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urnal Titles and Abbreviation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44"/>
        <w:gridCol w:w="363"/>
        <w:gridCol w:w="364"/>
        <w:gridCol w:w="344"/>
        <w:gridCol w:w="325"/>
        <w:gridCol w:w="382"/>
        <w:gridCol w:w="363"/>
        <w:gridCol w:w="210"/>
        <w:gridCol w:w="286"/>
        <w:gridCol w:w="345"/>
        <w:gridCol w:w="306"/>
        <w:gridCol w:w="400"/>
        <w:gridCol w:w="364"/>
        <w:gridCol w:w="382"/>
        <w:gridCol w:w="344"/>
        <w:gridCol w:w="382"/>
        <w:gridCol w:w="363"/>
        <w:gridCol w:w="345"/>
        <w:gridCol w:w="324"/>
        <w:gridCol w:w="363"/>
        <w:gridCol w:w="345"/>
        <w:gridCol w:w="439"/>
        <w:gridCol w:w="345"/>
        <w:gridCol w:w="344"/>
        <w:gridCol w:w="34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B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C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C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de-DE"/>
              </w:rPr>
              <w:instrText xml:space="preserve"> HYPERLINK "http://www.chem.snnu.edu.cn/" \l "D"</w:instrTex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de-DE"/>
              </w:rPr>
              <w:t>D</w: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end"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de-DE"/>
              </w:rPr>
              <w:instrText xml:space="preserve"> HYPERLINK "http://www.chem.snnu.edu.cn/" \l "E"</w:instrTex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de-DE"/>
              </w:rPr>
              <w:t>E</w: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end"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de-DE"/>
              </w:rPr>
              <w:instrText xml:space="preserve"> HYPERLINK "http://www.chem.snnu.edu.cn/" \l "F"</w:instrTex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de-DE"/>
              </w:rPr>
              <w:t>F</w: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end"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G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G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H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I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I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de-DE"/>
              </w:rPr>
              <w:instrText xml:space="preserve"> HYPERLINK "http://www.chem.snnu.edu.cn/" \l "J"</w:instrTex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de-DE"/>
              </w:rPr>
              <w:t>J</w: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end"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de-DE"/>
              </w:rPr>
              <w:instrText xml:space="preserve"> HYPERLINK "http://www.chem.snnu.edu.cn/" \l "K"</w:instrTex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de-DE"/>
              </w:rPr>
              <w:t>K</w: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end"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de-DE"/>
              </w:rPr>
              <w:instrText xml:space="preserve"> HYPERLINK "http://www.chem.snnu.edu.cn/" \l "L"</w:instrTex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de-DE"/>
              </w:rPr>
              <w:t>L</w:t>
            </w:r>
            <w:r>
              <w:rPr>
                <w:rStyle w:val="InternetLink"/>
                <w:rFonts w:cs="Arial" w:ascii="Arial" w:hAnsi="Arial"/>
                <w:lang w:val="de-DE"/>
              </w:rPr>
              <w:fldChar w:fldCharType="end"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M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N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N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O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O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Q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Q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R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R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S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U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U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V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V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W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W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X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X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Y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Z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Z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180"/>
        <w:gridCol w:w="5892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c. Chem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s of Chemical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H - Models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H - Models in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I Mater.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 Materials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S Symp. S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S Symposium Seri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Biochim. P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Biochimica Polonic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Biotechnologic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hem. Scand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hemica Scandinavic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Chim. Sinic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himica Sinic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Cienc. Indica,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ienceia Indica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Cienc. Indica, Phy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iencia Indica Phy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rystallogr., Sect. A: Found. Crystallog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A CRYSTALLOGR A ( sci impact factor web)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rystallographica Section A: Found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rystallogr., Sect. B: Struct. Sci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rystallographica Section B: Structural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Crystallogr., Sect. C: Cryst. Struct. Commu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rystallographica Section C: Crystal Structure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Crystallogr., Sect D: Biol. Crystallog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rystallographica Section D: Biological Crystallograph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Crystallogr. Sect. E: Struct. Rep. Online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Crystallographica Section E Structure Reports Onlin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cta Hydroch. Hydrob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Hydrochimica et Hydrobiologic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Materiali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Meta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Metallurgic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Phys. Pol.,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Physica Polonica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Phys. Pol.,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Physica Polonica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Poly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Polymeric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a Polytech. Scand., Chem. Technol. Ser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Polytechnica Scandinavica - Chemical Technology Seri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hes. Age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hesives Ag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sorpt.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sorption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Appl. Micro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Applied Micr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At. Mol. Opt. Phy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Atomic Molecular and Optical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Biochem. Eng./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Biochemical Engineering /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dv. Carbohydr. Chem. Biochem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Carbohydrate Chemistry and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Chem. Phy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Chemical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Chem. S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Chemistry Seri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Chromatog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Chromatograph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Colloid Interface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Colloid and Interface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Compos. Mater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d Composite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. Cryog. Eng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Cryogenic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Eng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d Engineering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Enzyme Regu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Enzyme Regul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Enzymol. Relat. Areas Mol.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Enzymology and Related Areas of Molecular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. Filtr. Sep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Filtration and Separation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Funct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d Functional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Heterocycl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Heterocycl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In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Inorgan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Mass Spectro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Mass Spectrome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Synth. Cat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d Synthesis and Catalysi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. Mat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d Material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Mater. Opt. Electr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d Materials for Optics and Electron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Mater. Processe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d Materials and Process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Mater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s in Materials Research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Organomet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s in Organometall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Phys. 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s in Physical Organ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Polym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s in Polymer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Polym. Tec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s in Polymer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Powder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d Powder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Powder. Metall. Part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s in Powder Metallurgy and Particulate Material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dv. Protein Chem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s in Protein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Quantum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s in Quantum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Second Messenger Phosphoprotein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ances in Second Messenger and Phosphoprotein Research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Space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Space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. X-Ray An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s in X-Ray Analysi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verse Drug React. Toxicol.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erse Drug Reactions and Toxicological Revi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erosol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sol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lChE J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IChE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hE Symp. S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ChE Symposium Seri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. Ceram. Soc. Bul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can Ceramic Society Bulleti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Am. Ind. Hyg. </w:t>
            </w:r>
            <w:r>
              <w:rPr>
                <w:rFonts w:cs="Arial" w:ascii="Arial" w:hAnsi="Arial"/>
              </w:rPr>
              <w:t xml:space="preserve">Assoc. J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can Industrial Hygiene Association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. J. Respir. Cell Mol. 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can Journal of Respiratory Cell and Molecular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. Lab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can Laborato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. Minera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can Mineralogis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monia Plant Saf. Relat. Facil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onia Plant Safety and Related Faciliti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. Asoc. Quim. Argen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es de la Asociacion Quimica Argentin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. Qui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es de Quimic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. Bi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tical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t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. Chi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li di Chimic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. Chim. Act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tica Chimica Ac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. Commu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tical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tical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tical Scien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ngew. Chem. Int. Ed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gewandte Chemie International Edi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w. Makromol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gewandte Makromolekulare Chemi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. Chim. (Rome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li di Chimic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. Chim. - Sci. Ma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les de Chimie - Science des Materiaux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. Clin. Bi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ls of Clinical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. N.Y. Acad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ls of the New York Academy of Scien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. Rep. Med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ports in Medicin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. Rep. Prog. Chem. Sect. A: In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Reports on the Progress of Chemistry, Section A: Inorgan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. Rep. Prog. Chem. Sect. B: 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Reports on the Progress of Chemistry, Section B: Organ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. Rep. Prog. Chem. Sect. C: Phys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al Reports on the Progress of Chemistry, Section C: Physic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. Rev. Biochem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view of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. Rev. Biophys. Biomol. Stru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view of Biophysics and Biomolecular Structur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. Rev. Cell Dev.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view of Cell and Developmental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. Rev. Energy En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view of Energy and the Environmen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. Rev. Mater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view of Materials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. Rev. Pharmacool. Toxi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view of Pharmacology and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u. Rev. Phys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view of Phys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i-Cancer Drug D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Cancer Drug Desig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cancer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cancer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microb. Agents Chemoth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microbial Agents and Chemotherap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isense Nucleic Acid Drug D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sense and Nucleic Acid Drug Developmen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iviral Chem. Chemoth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viral Chemistry and Chemotherap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ita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ita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Biochem. Bio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Biochemistry and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Catal.,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Catalysis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. Catal.,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Catalysis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. Compos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Composite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Environ. Micro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and Environment Micr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. Ge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Ge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. Magn. Res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Magnetic Resona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Microbiol. Bio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Microbiology and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Op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Opt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. Organomet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Organometall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Phys.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Physics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. Phys.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Physics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Phys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Physics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Radiat. Iso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Radiation and Isotop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. Sci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Scientific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Spectros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Spectroscop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Supercond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Superconductivi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Surf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Surface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. Therm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d Thermal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quat. Toxi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atic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rch. Biochem. Bio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es of Biochemistry and Bio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. Environ. Contam. Toxi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es of Environment Contamination and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h. Environ. Health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es of Environment Healt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h. Insect Biochem. Phys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es of Insect Biochemistry and Phys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. Micro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es of Micr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rch. Phar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rchiv der Pharmazi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h. Pharmacal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es of Pharmacal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ch. Physiol. Bi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es of Physiology and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. Toxi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es of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. Virol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es of Vir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if. Cells, Blood Substitues, Immobilization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ficial Cells Blood Substitutes and Immobilization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rzneim.-Forsch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rzneimittel-Forschung/Drug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n J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n Journal of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n J. Spectro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n Journal of Spectroscop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M Spec. Tech. Pub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M Specical Technical Public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ron. Astro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ronomy and Astro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ron. J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ronomy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rophys J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rophysics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. Data Nucl. Data Table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Data and Nuclear Data Tabl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. Energ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. Spectros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Spectroscop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mos. Envir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mospheric Environmen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omization Spray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zation and Spray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st. J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ralian Journal of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av. Pharma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avioural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Ber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emische Bericht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r. Bunsen-Ges. Phys. Chem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richte der Bunsen-Gesellschaft Physical Chemistry Chemical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atal. Biotransfor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atalysis and Biotransform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em. Arc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al Archiv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. Biophys. Res. Commu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al and Biophysical Research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em. Cell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stry and Cell Biology-Biochimie et Biologie Cellulair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Biochem. Eng. J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al Engineering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em. Gene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al Genet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. J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al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em. Med. Metab.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al Medicine and Metabolic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. Mol. Biol. In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stry and Molecular Biology Internatio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em. Mol. Me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al and Molecular Medicin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. Pharma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al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em. Soc. Symp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al Society Symposium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em. Soc. Tran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al Society Transac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. Syst. E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emical Systematics and E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him. Biophys. Act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himica et Biophysica Ac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conjugate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conjugate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electrochem. Bioener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electrochemistry and Bioenerget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g. Amine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genic Amin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l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. Chem. Hoppe-Seyler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al Chemistry Hoppe-Seyler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. Memb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al Membran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. Pharm. Bul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al and Pharmaceutical Bulleti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l. Trace Elem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al Trace Element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mass Bioenergy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ss and Bioener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med. Chromatog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edical Chromatograph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-Med. Mater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-Medical Materials and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med. Microdevice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edical Microdevi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mol. Eng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olecular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organ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org. Khim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organicheskaya Khimiya (Russian Journal of Bioorganic Chemistry)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org. Med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organic and Medicin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org. Med. Chem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organic and Medicinal Chemistry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pharm. Drug Dispo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pharmaceutics and Drug Disposi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phys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phys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phys. J 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physical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process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process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rem.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remediation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resour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resource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sci. Rep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science Report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sci., Biotechnol., Bi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science Biotechnology and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sens. Bioelectr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sensors and Bioelectron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tech. Hist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technic and Hist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technol. Ad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technology Advan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technol. Appl. Bi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technology and Applied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technol. Bio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technology and Bio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technol. Biotechnol. Equip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technology and Biotechnological Equipment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technol. Lett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technology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technol. Prog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technology Progres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technol. Tech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technology Techniqu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l. Soc. Chil. Qui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etin de la Sociedad Chilena de Quimic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. Ceram. Tran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ish Ceramic Transac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. Corros.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ish Corrosion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. J. Pharma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ish Jornal of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Brennst.-Warme-Kraft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rennstoff-Warme-Kraf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. Chem. Soc. Jp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in of the Chemical Society of Japa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ll. Electr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in of Electr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. Environ. Contam. Toxi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in of Environment Contamination and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ll. Hist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in for the History of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ll. Exp. Biol. Me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. Korean Chem. So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in of the Korean Chemical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ll. Mater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in of Materials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ll. Pol. Acad. Sci.,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in of the Polish Academy of Sciences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ll. Soc. Chim. Bel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in des Societes Chimiques Belg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. Soc. Chim. F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in de la Societe Chimique de Fra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R. Acad. Sci., Ser. III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tes Rendus de l' Academie des Sciences Serie III: Sciences de la Vi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R. Acad. Sci., Ser. IIa: Sci. Terre Planet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tes Rendus de l' Academie des Sciences Serie IIa:Sciences de la Terre et des Planet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R. Acad. Sci., Ser. IIb: Mec., Phys., Chim., Astr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tes Rendus de l' Academie des Sciences Serie IIb:Mecanique Physique Chimie Astronomi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R. Acad. Sci., Ser. IIc: Chi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tes Rendus de l' Academie des Sciences Serie IIc:Chemi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h. Inf. Tech./Rev Metall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hiers d'Informations Techniques / Revue de Metallurgi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phad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phad - Computer Coupling of Phase Diagrams and Therm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. Ceram. Q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Ceramics Quarterl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. J. Anal. Sci. Spectro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Journal of Analytical Sciences and Spectroscop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. J. Bi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Journal of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. J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Journal of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. J. Chem. Eng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Journal of Chemical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. J. Micro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Journal of Micr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. J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Journal of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. J. Physiol. Pharma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Journal of Physiology and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. Metall. Q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Metallurgical Quarterl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. Min.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Mining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. Minera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dian Mineralogis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bohydr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hydrate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bohydr. Let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hydrate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bohydr. Poly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hydrate Polym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hydr.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hydrate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. Rev. - Sci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ysis Reviews - Science and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. Commu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alysis Communication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ysis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. Today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ysis Toda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 Biochem. Fun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 Biochemistry and Func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. Physiol. Bi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 Physiology and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. Poly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ar Polym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ul. Chem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ulose Chemistry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m. Concr. Compo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ment and Concrete Composit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m. Concr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ment and Concrete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am. In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ics Internatio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am. Silik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ics - Silika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am. Tran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amic Transac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eal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e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em. -Anlagen Verfahre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emie Anlagen und Verfahre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Anal. (Warsaw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a Analityczn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Aus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istry in Australi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em. B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emische Bericht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em. Ber. Recl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emische Berichte-Recuei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em. Biochem. Eng. Q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and Biochemical Engineering Quarterl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Biol. Interac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o-Biological Interac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B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 in Britai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Commu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Eng. (London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Engineer (London)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Eng. (New York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Engineering (New York)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Eng. Commu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Engineering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em. Eng. J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Engineering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Eng. New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and Engineering N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Eng. Proces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Engineering and Process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Eng. Prog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Engineering Progres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em. Eng. Res. Des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Engineering Research and Desig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em. Eng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Engineering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Eng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Engineering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em. Eur. J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- A European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Expres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 Expres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Fibers In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ical Fibers International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em. Eur. J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istry A European Journal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Ge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Ge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Heterocycl. Comp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 of Heterocyclic Compoun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Ind. (london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 and Indu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Ing. Tech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emie Ingenieur Technik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Listy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ke Lis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Mat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 of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em. Nat. Compd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 of Natural Compoun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em. Pap. - Chem. Zvesti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Papers - Chemicke Zvesti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Pharm. Bul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and Pharmaceutical Bulleti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Phys. Carbon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 and Physics of Carb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em. Phys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Physics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Phys. Lipid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 and Physics of Lipi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Proces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Process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. Res. Toxi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Research in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Revi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Sense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Sens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Soc.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Society Revi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Speciation Bioavailability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Speciation and Bioavailabili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Tec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Te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m. </w:t>
            </w:r>
            <w:r>
              <w:rPr>
                <w:rFonts w:cs="Arial" w:ascii="Arial" w:hAnsi="Arial"/>
                <w:lang w:val="de-DE"/>
              </w:rPr>
              <w:t>Tech. (Leipzig)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emische Technik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Technol. Fuels Oil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 and Technology of Fuels and Oi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Vap. Deposition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Vapor Deposi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. Week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Week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em. unserer Zeit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emie in unserer Zei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mom. Intell. Lab. Sys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ometrics and Intelligent Laborary System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in. Chem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ese Chemical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n. J. Chem 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ese Journal of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in. J. Chem. Eng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ese Journal of Chemical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. J. Nucl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ese Journal of Nuclear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n. J. Polym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ese Journal of Polymer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. Sci. Bul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ese Science Bulleti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romatogr. Sci. Ser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omatographic Science Seri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M Bu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M Bulleti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ys Clay Min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ys and Clay Miner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n. Bi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n. Chim. Act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 Chimica Ac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. Czech. Chem. Commu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ion of Czechoslovak Chemical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loid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id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id. Polym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id and Polymer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ids Surf.,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ids and Surfaces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loids Surf.,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ids and Surfaces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b. Chem. High Throughput Screening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binatorial Chemistry and High Throughput Screen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ust. Flame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ustion and Flam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ust. Sci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bustion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ents In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on Inorgan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. Biochem. Physiol. A: Phys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tive Biochemistry and Physiology A: Phys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. Biochem. Physiol. B: Biochem. Mol.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tive Biochemistry and Physiology B: Biochemistry and Molecular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. Biochem. Physiol. C: Pharmacol. Toxi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tive Biochemistry and Physiology C: Pharmacology Toxicology and Endocri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os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ites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os. Interface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osite Interfac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os.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ites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os. Stru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ite Structur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ites Part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ites Part A Applied Science and Manufactu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osites Part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ites Part B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. Chem. (Oxford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s and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. Chem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s and Chemical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. Mater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tion Materials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. Phys. Commu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er Physics Communication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. Theor. Polym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utational and Theoretical Polymer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epts Magn. Res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s in Magenetic Resona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r. Eng. In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rete Engineering International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r. In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rete International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r. Sci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rete Science and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ens. Matter Phy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ensed Matter Phys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ens. Matter Theo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ensed Matter Theori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inuum Mech. Thermody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um Mechanics and Thermodynam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. Mineral. Petr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ons to Mineralogy and Petr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. Chem.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tion Chemistry Revi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os. Rev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osion Revi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os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osion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P Chem. Plants and Proces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P Chemical Plants and Process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t. Rev. Anal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 Reviews in Analyt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t. Rev. Biochem. Mol.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 Reviews in Biochemistry and Molecular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t. Rev.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 Reviews in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t. Rev. Env.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 Reviews in Environment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t. Rev. Solid State Mater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 Reviews in Solid State and Materials Scien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t. Rev. Toxi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 Reviews in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at. Chem. Act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atica Chemica Ac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yst. Eng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ystal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yst. Growth D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ystal Growth and Desig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yst. Res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ystal Research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. Opin.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Opinion in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. Opin. Chem.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Opinion in Chemical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. Opin. Colloid Interface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Opinion in Colloid and Interface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. Opin. Pharma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Opinion in Pharmac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. Opin. Solid State Mater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Opinion in Solid State and Materials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. 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Organ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. Plant Sci. Biotechnol. Agri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Plant Science in Biotechnology and Agricultur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. Top. Memb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Topics in Membran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. Top. Med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Topics in Medicin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Dent. Mater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Dental Materials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mond Films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mond Films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mond Relat. Mat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mond and Related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okl. Akad. Nauk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oklady Akademii Nauk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 Chem. Toxi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 and Chemical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 Dev. Ind. Phar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 Development and Industrial Pharmac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 Dev.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 Development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 Discovery Today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 Discovery Toda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ying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ing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th. Planet. Sci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th and Planetary Science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l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ogical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. Ge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Geology and the Bulletin of the Society of Economic Geologist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toxicol. Environ. Saf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toxicology and Environment Saf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c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cation in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- Magneto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- and Magnetobi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chem. Commu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chemistry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chem. Soc. Interface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chemical Society Interfa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chem. Solid-State Let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chemical and Solid-State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chim. Act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chimica Ac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n. Lett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nics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n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nic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O J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O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ergy Convers. Manage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ergy Conversion and Management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y Fuel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y and Fue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Eng. Min. J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ineering and Mining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. Carcinog. Ecotoxicol.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 Carcinogenesis and Ecotoxicology Revi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. Geochem. Health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Geochemistry and Healt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. Ge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Ge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. Health Perspe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Health Perspectiv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. Micro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mental Microbi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. Monit. Asses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Monitoring and Assessmen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. Pollu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Pollu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. Pro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Progres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. Sci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. Toxicol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Toxicology and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. Toxicol. Pharma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Toxicology and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. Toxicol. Water Qu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Toxicology and Water Quali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zyme Microb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zyme and Microbial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Enzyme Protei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nzyme and Protei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Erdol and Kohle Erdgas, Petrochem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rdol and Kohle Erdgas, Petrochemi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ur. J. Bi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Journal of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. J. Clin. Chem. Clin. Bi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Journal of Clinical Chemistry and Clinical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. J. In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Journal of Inorgan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. J. Lipid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pean Journal of Lipid Science and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. J. Mass Spectro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pean Journal of Mass Spectrome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. J. Med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Journal of Med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. J. Minera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Journal of Minera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. J. Org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Journal of Organ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. J. Pharma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Journal of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. J. Solid State In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Journal of Solid State and Inorgan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. Mass Spectro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Mass Spectrome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. Polym. J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Polymer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phys. Let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hysics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. Fluid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ments in Flui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. Therm Fluid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mental Thermal and Fluid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or. Min. Ge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oration and Mining Ge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raday Discus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aday Discuss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FASEB J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FASEB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igue Fract. Eng. Mater. Struc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igue and Fracture of Engineering Materials and Structur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FEBS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FEBS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MS Immunol. Med. Micro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S Immunology And Medical Micr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S Microbiol. E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S Microbiology E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S Microbiol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S Microbiology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S Microbiol. Rev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S Microbiology Review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rroelectr.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rroelectrics Review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rroelectr. Let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rroelectrics Letter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tt - Lipid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tt - Lipid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Fiber Integr. Opt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ber and Integrated Opt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eld Anal. Chem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Analytical Chemistry and Technology.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tr. Sep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ation and Separ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. Met. Metalloved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ka Metallov i Metallovedeni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id/Part. Sep.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id/Particle Separation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id Phase Equilib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id Phase Equilibri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ld D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ding and Desig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 Addit. Conta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Additives and Contaminant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Chem. Toxi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and Chemical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 Sci. Technol. In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Science and Technology Internatio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 Radical Biol. Med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 Radical Biology and Medicin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e Radical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 Radical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senius Environ. Bu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senius Environment bulleti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senius J. Anal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senius Journal of Analyt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nt Sci. S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ntier Science Seri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Process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Processing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Sci. Technol. In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Science and Technology Internatio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erene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erene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ct. Integr. Genomic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ctional and Integrative Genom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. Appl. Toxi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l and Applied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Fusion Eng. Des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sion Engineering and Desig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sion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sion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vanotechnik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vanotechnik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s Sep. Purif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 Separation and Purific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z. Chim. Ita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zetta Chimica Italian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Gefahrstoffe - Reinhalt. Luft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fahrstoffe Reinhaltung der Luf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t. Anal. - Biomol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tic Analysis - Biomolecular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Geochem. Geophys. Geosyst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chemistry, Geophysics, Geosystem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chem.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chemical Journal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chem. Tran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chemical Transaction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chem.: Explor. Environ., An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chemistry: Exploration, Environment, Analysi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chim. Cosmochim. Act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chimica et Cosmochimica Ac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ol Geofiz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ologiya i Geofizik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microbiol.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icrobiology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ass Cera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and Ceram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ass Phys. Chem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Physics and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ass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Sci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ass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obal Biogeochem. Cycle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 Biogeochemical Cycl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obal J. Pure Appl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obal Journal of Pure and Applied Scienc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ycoconjugate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ycoconjugate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en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m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und Water Monit. R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und Water Monitoring and Remediatio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b. Exp. Pharma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book of Experimental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zard. Waste Hazard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zardous Waste and Hazardous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v. Chim. Act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vetica Chimica Ac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t Mass Transf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t and Mass Transfer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t Treat. Me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t Treatment of Met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eroat. Chem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eroatom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terocycl. Commu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erocyclic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Heterogen. Chem. Rev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erogeneous Chemistry Revi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gh Ene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Energy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gh Perform. Poly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Performance Polym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gh Temp. Mater. Processes (London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Temperature Materials and Process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gh Temp. Mater. Processes (New York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Temperature Material Process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Holz Roh Werkst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olz als Roh und Werkstoff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ppe-Seyler's Z. Physiol. </w:t>
            </w:r>
            <w:r>
              <w:rPr>
                <w:rFonts w:cs="Arial" w:ascii="Arial" w:hAnsi="Arial"/>
                <w:lang w:val="de-DE"/>
              </w:rPr>
              <w:t>Chem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oppe-Seyler's Zeitschrift fur Physiologische Chemi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C J. High Resolut. Chromatog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C Journal of High Resolution Chromatograph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Hung. J. Ind. </w:t>
            </w:r>
            <w:r>
              <w:rPr>
                <w:rFonts w:cs="Arial" w:ascii="Arial" w:hAnsi="Arial"/>
              </w:rPr>
              <w:t>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ngarian Journal of Industri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carbon Process., Int. Ed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carbon Processing, International Edi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perfine Interac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perfine Interac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0"/>
              <w:gridCol w:w="189"/>
            </w:tblGrid>
            <w:tr>
              <w:trPr/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IGH PRESSURE RES.</w:t>
                  </w:r>
                </w:p>
              </w:tc>
              <w:tc>
                <w:tcPr>
                  <w:tcW w:w="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14"/>
                <w:szCs w:val="14"/>
              </w:rPr>
              <w:t>HIGH PRESSURE RESEARCH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EEE Sens.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EEE Sensors Journal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. Diamond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al Diamond Review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. Eng. Chem. Funda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al and Engineering Chemistry Research Fundament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. Eng. Chem.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al and Engineering Chemistry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an J. Biochem. Biophy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Journal of Biochemistry and Bio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an J. Chem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Journal of Chemical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an J. Chem., Sect 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Journal of Chemistry Section A: Inorganic, Bio-inorganic, Physical, Theoretical and Analyt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J. Chem., Sect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Journal of Chemistry Section B: Organic Chemistry including Medicin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an J. Eng. Mater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Journal of Engineering and Materials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an J. Heterocycl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Journal of Heterocycl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J. Pure Appl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Journal of Pure and Applied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J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Journal of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Qui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eniera Quimica (Madrid)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rared Phys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rared Physics and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org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organ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org. Chem. Commu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organic Chemistry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org. Chim. Act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organica Chimica Ac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org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organic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org. React. Mec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organic Reaction Mechanism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org. Synt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organic Synthes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ct Biochem. Mol. 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ct Biochemisry and Molecular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Instrum Sci. Technol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ation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Int. Biodeterior. Biodegrad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Biodeterioration and Biodegrad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DATA Ser., Sel. Data Mixtures, Ser. 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DATA Series, Selected Data on Mixtures, Series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Int. J. Adhes. </w:t>
            </w:r>
            <w:r>
              <w:rPr>
                <w:rFonts w:cs="Arial" w:ascii="Arial" w:hAnsi="Arial"/>
              </w:rPr>
              <w:t>Adh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Adhesion and Adhesiv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nt. J. Bi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Int. J. Biochem. </w:t>
            </w:r>
            <w:r>
              <w:rPr>
                <w:rFonts w:cs="Arial" w:ascii="Arial" w:hAnsi="Arial"/>
              </w:rPr>
              <w:t>Cell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Biochemistry and Cell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Bio-Chromatog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ational Journal of Biochromatograph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Biol. Macrom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Biological Macromolecul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Cast Met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Cast Metals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Chem. Kine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Chemical Kinet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Environ. Anal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Environment Analyt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Fatigue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Fatigu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Heat Fluid Flow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heat and fluid flow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Heat Mass Transfer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Heat and Mass Transfer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nt. J. Hydrogen Energy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Hydrogen Ener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Immunopharmacol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Immuno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Inorg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ational Journal of Inorganic Material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Mass spectro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Mass Spectrome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Mass Spectrom. Ion Processe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Mass Spectrometry and Ion Process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Int. J. Miner. </w:t>
            </w:r>
            <w:r>
              <w:rPr>
                <w:rFonts w:cs="Arial" w:ascii="Arial" w:hAnsi="Arial"/>
              </w:rPr>
              <w:t>Proces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Mineral Process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Mod Phys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Modern Physics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Multiphase Flow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Multiphase Flow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Numer. Methods Fluid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for Numerical Methods in Flui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On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On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Pept. Protein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Peptide and Protein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Phar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Pharmaceut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Int. J. Phytorem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ational Journal of Phytoremediatio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Plas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Plastici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Polym. Anal. Chara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ational Journal of Polymer Analysis and Characterizatio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Polymer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Polymeric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Powder Meta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Powder Metallur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Quantum Chem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Quantum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Radiat 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Radiation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Refract. Met. Hard Mat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Refractory Metals and Hard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J. Self-Propag. High-Temp Synt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Self-Propagating High-Temperature Synthesi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J. Thermo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Journal of Thermo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Mater.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Materials Revi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. Polym. Pro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Polymer Process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. Rev. Phys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Reviews in Phys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face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face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Internet J. Vib. </w:t>
            </w:r>
            <w:r>
              <w:rPr>
                <w:rFonts w:cs="Arial" w:ascii="Arial" w:hAnsi="Arial"/>
              </w:rPr>
              <w:t>Spectro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et Journal of Vibrational Spectroscop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et J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Journal of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Inz. Chem. Procesowa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zynieria Chemiczna i Procesow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onmaking Steelmaking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onmaking and Steelmak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SIJ In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SIJ Internatio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Isr. J. Chem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rael Journal of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dh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dhes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J. Adhes. Sci. Technol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dhesion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dv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dvanced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erosol Sci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erosol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gric. Food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gricultural and Food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ir Waste Manage. Asso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Air and Waste Management Associ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J. Alloys Compd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Journal of Alloys and Compoun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br/>
            </w:r>
            <w:r>
              <w:rPr>
                <w:i/>
                <w:iCs/>
                <w:color w:val="0000FF"/>
              </w:rPr>
              <w:t xml:space="preserve">J. Less Common Me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>Journal of the Less-Common Metals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m. Ceram. So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American Ceramic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m. Chem. So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American Chemical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m. Oil Chem. So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American Oil Chemists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Am. Soc. </w:t>
            </w:r>
            <w:r>
              <w:rPr>
                <w:rFonts w:cs="Arial" w:ascii="Arial" w:hAnsi="Arial"/>
              </w:rPr>
              <w:t>Brew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American Society of Brewing Chemist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Am. Soc. </w:t>
            </w:r>
            <w:r>
              <w:rPr>
                <w:rFonts w:cs="Arial" w:ascii="Arial" w:hAnsi="Arial"/>
              </w:rPr>
              <w:t xml:space="preserve">Mass. Spectro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American Society for Mass Spectrome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mer. Chem. So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American Chemical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nal. Appl. Pyrolysi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nalytical and Applied Pyrolysi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nal. At. Spectro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nalytical Atomic Spectrome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nal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nalyt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nal. Toxi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nalytical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ntibio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ntibiot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ntimicrob. Chemoth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ntimicrobial Chemotherap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OAC In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OAC Internatio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ppl. Bacter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pplied Bacter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ppl. Bio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pplied Bio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ppl. Crystallog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pplied Crystallograph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ppl. Electr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pplied Electr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ppl. Phy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pplied Phy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ppl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pplied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Appl. Polym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pplied Polymer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ppl. Spectros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pplied Spectroscop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ppl. Toxi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pplied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sian Nat. Prod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Asian Natural Products Research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utom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utomat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utom. Methods Manage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Automated Methods &amp; Management in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Bacter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acter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Bioact. Compat. Poly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active and Bompatible Polym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Bi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Biochem. Bioph. </w:t>
            </w:r>
            <w:r>
              <w:rPr>
                <w:rFonts w:cs="Arial" w:ascii="Arial" w:hAnsi="Arial"/>
              </w:rPr>
              <w:t>Method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chemical and Biophysical Metho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Biol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log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Biol. In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logical Inorgan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Biolumin. Chemilumi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luminescence and Chemiluminesc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Biomater. App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materials Appl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Biomater. Sci., Polym. E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materials Science Polymer Edi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Biomed. Mater.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medial Materials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Biomol. NMR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molecular NMR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Biomol. Struct. Dy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molecular Structure and Dynam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Bio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an. Pet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anadian Petroleum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arbohydr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arbohydrate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ardiovasc. Pharma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ardiovascular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ata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atalysi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ell. Bi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ellular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ell 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ell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ell. Phys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ellular Phys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ell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ell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eram. Soc. Jp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Ceramic Society of Japa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hem. Crystallog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ical Crystallograph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em. E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ical E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em. Edu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ical Educ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Chem. Eng. </w:t>
            </w: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ical and Engineering Da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. Chem. Eng. Jp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ical Engineering of Japa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Chem. Inf. </w:t>
            </w:r>
            <w:r>
              <w:rPr>
                <w:rFonts w:cs="Arial" w:ascii="Arial" w:hAnsi="Arial"/>
              </w:rPr>
              <w:t xml:space="preserve">Comput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ical Information and Computer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J. Chem. Neuroanat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ical Neuroanatom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. Chem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ical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hem. Res., Synop 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ical Research Synopsi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hem. So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Chemical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hem. Soc. Pak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Chemical Society of Pakista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em. Soc., Chem. Commu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Chemical Society, Chemical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em. Soc., Dalton Tran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Chemical Society, Dalton Transac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em. Soc., Faraday Tran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Chemical Society, Faraday Transac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em. Soc., Perkin Trans. 1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Chemical Society, Perkin Transactions 1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em. Soc., Perkin Trans. 2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Chemical Society, Perkin Transactions 2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em. Technol. Bio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ical Technology and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em. Thermody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ical Thermodynam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hemo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emometr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im. Phys. Phys.- Chim. 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de Chimie Physique et de Physico-Chimie Biologiqu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in. Chem. So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Chinese Chemical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hin. Inst. Chem. Eng,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Chinese Institute of Chemical Engine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hromatog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romatograph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hromatogr. 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romatography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hromatogr.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romatography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hromatogr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hromatographic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lin. Endocrinol. Metab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linical Endocrinology and Metabolism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lin. Micro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linical Micr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luster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luster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oat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oatings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olloid Interface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olloid and Interface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omb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ombinatori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ompos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omposite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ompos. Tech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omposites Technology and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omput. Aided Mater. D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Computer-Aided Materials Desig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omput. Aided Mol. D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omputer-Aided Molecular Desig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omput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Computation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Contam. Hydr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ontaminant Hydr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ontrolled Release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ontrolled Releas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oord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oordination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Cryst. Growth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Crystal Growt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Dairy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Dairy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Dispersion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Dispersion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lastomers Plas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lastomers and Plast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lectroanal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lectroanalyt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lectrocera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Electroceram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Electrochem. So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Electrochemical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Electron. Mat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lectronic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lectron Micros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lectron Microscop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Electron. Spectrosc. Relat. Pheno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lectron Spectroscopy and Related Phenomen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Endocri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docri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ndotoxin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dotoxin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ng. Mater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gineering Materials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nviron.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vironment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nviron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vironment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nviron. Health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vironment Healt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nviron. Manage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vironment Managemen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nviron. Moni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Environmental Monito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Environ. Qua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vironment Quali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nviron. Radioa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vironment Radioactivi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Environ. Sci. Health., Part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vironment Science and Health, Part A Environmental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nviron. Sci. Health., Part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vironment Science and Health, Part B Pesticid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J. Enzym Inhib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nzyme Inhibi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ssent. Oil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ssential Oil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Ethnopharma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thno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Eur. Ceram. So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European Ceramic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Exp. 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xperimental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. Exp. Bo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xperimental Botan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Exposure Anal. Environ. Epidem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Exposure Analysis and Environment Epidem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Ferment. Bioeng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Fermentation and Bio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Fire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Fire Scien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Fluid Mech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Fluid Mechan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Fluids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Fluids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Fluorine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Fluorine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Food Bi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Food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Food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Food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Food Lipid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Food Lipid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Food Pro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Food Protec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Food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Food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Gen. Appl. Micro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General and Applied Micr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. Gen. Micro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General Micr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Hazard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Hazardous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Heat Transfer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Heat Transfer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Heterocycl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Heterocycl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High. Resolut. Chromatog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High Resolution Chromatograph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Histochem. Cyt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Histochemistry and Cyt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Hyperten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Hypertens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Imaging Sci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Imaging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Inclusion Phenom. Mol. Recognit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Inclusion Phenomena and Molecular Recognition in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Ind. Micro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Industrial Micr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Indian Chem. So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Indian Chemical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Ind. Microbiol. Bio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Industrial Microbiology and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Inorg. Bi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Inorganic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Inorg. Nucl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Inorganic and Nuclear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Inorg. Organomet. Poly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Inorganic and Organometallic Polym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Inst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Institute of Chemists (India)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Inst. Environ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Institute of Environment Scien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Inst. Water Environ. Manage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Institution of Water and Environment Managemen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Intell. Mater. Syst. </w:t>
            </w:r>
            <w:r>
              <w:rPr>
                <w:rFonts w:cs="Arial" w:ascii="Arial" w:hAnsi="Arial"/>
              </w:rPr>
              <w:t>Stru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Intelligent Material Systems and Structur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Interferon Cytokine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Interferon and Cytokine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Interferon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Interferon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Jpn. Inst. Me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Japan Institute of Met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Korean Chem. So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Korean Chemical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Labelled Compd. Radiophar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Labelled Compounds and Radiopharmaceutic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Lipid Mediator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Lipid Mediato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Lipid Mediators Cell Signalling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Lipid Mediators and Cell Signall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Lipid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Lipid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Liq. Chromatog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Liquid Chromatograph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Liq. Chromatogr. Related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Liquid Chromatography and Related Technologi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Low Temp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Low Temperature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Lumi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Luminesc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acromol. Sci., Phy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cromolecular Science -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acromol. Sci., Polym.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cromolecular Science Polymer Revi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acromol. Sci., Pure Appl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cromolecular Science Pure and Applied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acromol. Sci., Rev. Macromol. Chem. Phy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cromolecular Science - Reviews in Macromolecular Chemistry and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agn. Magn. Mat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gnetism and Magnetic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agn. Reson., Ser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gnetic Resonance Series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agn. Reson., Ser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gnetic Resonance Series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ass Spectro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ss Spectrome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ater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s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ater. Civ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s in Civil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ater. Cycles Waste Manage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 Cycles and Waste Managemen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ater. Eng. Perfor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s Engineering and Performa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ater. Process. Manuf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s Processing and Manufacturing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ater. Process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s Processing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ater.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s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ater. Sci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s Science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Mater. Sci. - Mater. </w:t>
            </w:r>
            <w:r>
              <w:rPr>
                <w:rFonts w:cs="Arial" w:ascii="Arial" w:hAnsi="Arial"/>
              </w:rPr>
              <w:t>Electr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s Science - Materials in Electron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Mater. Sci. - Mater. </w:t>
            </w:r>
            <w:r>
              <w:rPr>
                <w:rFonts w:cs="Arial" w:ascii="Arial" w:hAnsi="Arial"/>
              </w:rPr>
              <w:t>Me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s Science Materials in Medicin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. Mater. Sci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s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ater. Synth. Proces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erials Synthesis and Process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ath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athemat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ed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edicin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embr. 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embrane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embr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embrance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icrobiol.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icrobiology and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icrobiol. Method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icrobiological Metho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icrocolumn Sep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icrocolumn Separ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icroelectromech. Sys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Microelectronic System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icroencapsulation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icroencapsul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ol. 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olecular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ol. Cat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olecular Catalysi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ol. Catal. A: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olecular Catalysis A: Chemic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ol. Catal. B: Enzy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olecular Catalysis B: Enzymatic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ol. Graphics Mode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Molecular Graphics and Modell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ol. Liq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olecular Liqui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ol. Microbiol.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olecular Microbiology and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ol. Mode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olecular Model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ol. Spectros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olecular Spectroscop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Mol. Struc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Molecular Structur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Nanopart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Nanoparticle Research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Nat. Prod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Natural Product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Near Infrared Spectros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Near Infrared Spectroscop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Neur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Neur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Neuro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Neuro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Neurosci.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Neuroscience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New Mater. Electrochem. Sys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New Materials for Electrochemical System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Non-Cryst. Solid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Non-Crystalline Soli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Non-Equilib. Thermody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Non-Equilibrium Thermodynam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Nucl. Mat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Nuclear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Nucl.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Nuclear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Opt. Soc. Am. B: Opt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Optical Society of America B: Optical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Org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Organ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Organomet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Organometall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et.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etroleum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arm. Biomed. Ana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armaceutical and Biomedical Analysi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arm. Pharma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armacy and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arm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armaceutical Scien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armacol. Exp. Th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armacology and Experimental Therapeut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harmacol. Toxicol. Method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armacological and Toxicological Metho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ase Equili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ase Equilibr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ISSN 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1054-9714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???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urnal of Phase Equilibria &amp; Diffusio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SSN 1547-703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b/>
                <w:bCs/>
              </w:rPr>
              <w:t>Journal of Phase Equilibria and Diffusio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lang w:eastAsia="zh-CN"/>
              </w:rPr>
              <w:t>本期刊主要刊登由国际专家撰写的，科学及工业上重要的合金系统相图评估。</w:t>
            </w:r>
            <w:r>
              <w:rPr/>
              <w:t>原刊名为：</w:t>
            </w:r>
            <w:r>
              <w:rPr>
                <w:rStyle w:val="StrongEmphasis"/>
                <w:b w:val="false"/>
                <w:bCs w:val="false"/>
                <w:szCs w:val="21"/>
                <w:lang w:val="en"/>
              </w:rPr>
              <w:t>Journal of Phase Equilibria</w:t>
            </w:r>
            <w:r>
              <w:rPr>
                <w:rStyle w:val="StrongEmphasis"/>
                <w:b w:val="false"/>
                <w:bCs w:val="false"/>
                <w:szCs w:val="21"/>
                <w:lang w:val="en"/>
              </w:rPr>
              <w:t>，</w:t>
            </w:r>
            <w:r>
              <w:rPr>
                <w:rStyle w:val="StrongEmphasis"/>
                <w:b w:val="false"/>
                <w:bCs w:val="false"/>
                <w:szCs w:val="21"/>
                <w:lang w:val="en"/>
              </w:rPr>
              <w:t>2004</w:t>
            </w:r>
            <w:r>
              <w:rPr>
                <w:rStyle w:val="StrongEmphasis"/>
                <w:b w:val="false"/>
                <w:bCs w:val="false"/>
                <w:szCs w:val="21"/>
                <w:lang w:val="en"/>
              </w:rPr>
              <w:t>年起改为现在的刊名。</w:t>
            </w:r>
          </w:p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otochem. Photobiol.,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otochemistry and Photobiology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otochem. Photobiol.,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otochemistry and Photobiology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hotopolym.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otopolymer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hys. A: Math. Ge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ysics A: Mathematical and Gener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ys. B: At., Mol. Opt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ysics B: Atomic Molecular and Optical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ys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ysic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hys. Chem. 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ysical Chemistry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hys. Chem.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ysical Chemistry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Phys. Chem. Ref. </w:t>
            </w:r>
            <w:r>
              <w:rPr>
                <w:rFonts w:cs="Arial" w:ascii="Arial" w:hAnsi="Arial"/>
              </w:rPr>
              <w:t>Dat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ysical and Chemical Reference Da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ys. Chem. Solid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ysics and Chemistry of Soli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ys. D: Appl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ysics D: Applied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ys. G: Nucl. Part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ysics G: Nuclear and Particle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hys. I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de Physique I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hys. II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de Physique II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hys. III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de Physique III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hys. IV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de Physique IV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hys. 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ysical Organic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ys. Soc. Jp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Physical Society of Japa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hys.: Condens. Matter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hysics: Condensed Matter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lanar. Chromatogr. - Mod. TLC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lanar Chromatography - Modern TLC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lant Biochem.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lant Biochemistry and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J. Polym. Eng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olymer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olym. Envir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Polymers and the Environment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olym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olymer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olym. Sci., Part A: Polym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olymer Science Part A: Polymer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olym. Sci., Part B: Polym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olymer Science Part B: Polymer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orous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orous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orphyrins Phthalocyanine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orphyrins and Phthalocyanin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ower Source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ower Sour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. Prakt. Chem. /Chem-Ztg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ournal fur Praktische Chemie - Chemiker Zeitu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Propul. Power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ropulsion and Power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J. Protein Chem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rotein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ulp Pap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Pulp and Paper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Quant. Spectrosc. Radiat. Transfer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Quantitative Spectroscopy and Radiative Transfer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Radioanal. Nucl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Radioanalytical and Nuclear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Radioanal. Nucl. Chem. Ar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Radioanalytical and Nuclear Chemistry Articl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Radioanal. Nucl. Chem. Let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Radioanalytical and Nuclear Chemistry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Raman Spectros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Raman Specroscop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Rapid Methods Autom. Micro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Rapid Methods and Automation in Microbi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Reinf. Plast. </w:t>
            </w:r>
            <w:r>
              <w:rPr>
                <w:rFonts w:cs="Arial" w:ascii="Arial" w:hAnsi="Arial"/>
              </w:rPr>
              <w:t>Compo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Reinforced Plastics and Composit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Rhe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Rhe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S. Afr. Inst. </w:t>
            </w:r>
            <w:r>
              <w:rPr>
                <w:rFonts w:cs="Arial" w:ascii="Arial" w:hAnsi="Arial"/>
              </w:rPr>
              <w:t>Min. Meta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South African Institute of Mining and Metallur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ci. Food Agri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Science of Food and Agricultur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Sci. Ind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Scientific and Industrial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Serb. Chem. So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 Serbian Chemical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Sep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urnal of Separation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J. Sol-Gel Sci. </w:t>
            </w:r>
            <w:r>
              <w:rPr>
                <w:rFonts w:cs="Arial" w:ascii="Arial" w:hAnsi="Arial"/>
              </w:rPr>
              <w:t>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Sol-Gel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olid State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Solid State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olid State Electr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Solid State Electr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Solution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Solution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eroid Biochem. Mol. 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Steroid Biochemistry and Molecular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Strain Anal. Eng. D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Strain Analysis for Engineering Desig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Struct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Structur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Supercrit. Fluid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Supercritical Flui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Synth. Org. Chem Jp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Synthetic Organic Chemistry, Japa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Test. Ev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esting and Evalu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Therm. Ana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rmal Analysi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Therm. Anal. Calori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rmal Analysis and Calorime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Therm. Spray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rmal Spray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Thermophys Heat Transfer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rmophysics and Heat Transfer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Thermoplast. Compos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hermoplastic Composite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Toxicol. Environ. Health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oxicology and Environment Healt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Toxicol., Clin. Toxi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oxicology - Clinical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Toxicol., Cutaneous Ocul. Toxi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oxicology - Cutaneous and Ocular Toxi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Toxicol., Toxin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nal of Toxicology - Toxin Revi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. Trace Elem. Exp. Me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ournal of Trace Elements in Experimental Medicin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. Trace Elem. Med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ournal of Trace Elements in Medicine and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. Trace Microprobe Tec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ournal of Trace and Microprobe Techniqu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. Vac. Sci. Technol.,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ournal of Vacuum Science and Technology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. Vac. Sci. Technol.,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ournal of Vacuum Science and Technology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. Wood Chem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ournal of Wood Chemistry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AC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ournal of the American Chemical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OM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OM Journal of the Minerals Metals and Materials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PC J. Planar Chromatogr. - Mod. TLC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PC Journal of Planar Chromatography Modern TLC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pn. J. Appl. Phys., Part 1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apanese Journal of Applied Physics Part 1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pn. J. Appl. Phys., Part 2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apanese Journal of Applied Physics Part 2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pn. J. Cancer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apanese Journal of Cancer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pn. J. Pharma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apanese Journal of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pn. J. Toxicol. Environ. Health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apanese Journal of toxicology and Environment healt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SME Int J., Ser. 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SME International Journal Series A: Mechanics and Material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SME Int J., Ser.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SME International Journal Series B: Fluids and Thermal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JSME Int J., Ser. C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JSME International Journal Series C: Mechanical Systems Machine Elements and Manufactu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utsch. Gummi Kunstst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autschuk Gummi Kunststoff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Key Eng. Mat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Key Engineering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him. Fiz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himicheskaya Fizik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Kinet. Cat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Kinetics and Catalysi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inet. Kata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inetika i Kataliz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olloidn Zh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olloidn Zh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Koord. Khi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Koordinatsionnaya Khimiya (Russian Journal of Coordination Chemistry)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Korean J. Chem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Korean Journal of Chemical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Kovove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Kovove Materialy Metallic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ab. Autom. Inf. Manage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Laboratory Automation and Information Managemen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ab. Inves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Laboratory Investig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ab. Rob. Auto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Laboratory Robotics and Autom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ser Chem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aser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LC-GC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LC-GC The Magazine of Separation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ett. Appl. Micro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Letters in Applied Micr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ett. Pept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etters in Peptide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iebigs Ann. Chem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iebigs Annalen der Chemi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iebigs Ann. Recl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iebigs Annalen - Recuei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ife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Life Scien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Liq. Crys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Liquid Cryst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ubr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ubrication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ubr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Lubrication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cromol. Chem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cromolecular Chemistry and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cromol. Rapid Commu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cromolecular Rapid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cromol. Symp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cromolecular Symposium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cromol. Theory Simu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cromolecular Theory and Simul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gn. Reson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gnetic Resonance in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gn. Reson. Mater. Phys., Biol. Me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gnetic Resonance Materials in Physics, Biology and Medicin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gy. Kem. Foly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agyar Kemiai Folyoira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in Group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in Group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in Group Met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in Group Metal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nuf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nufacturing Chemis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r.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rine Bi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r.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rine Bio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r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rine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r. Environ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rine Environment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r. Pollut. Bul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rine Pollutution Bulleti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ss Spectrom.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ss Spectrometry Review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Chara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Characteriz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Chem. Phy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Chemistry and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Corro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and Corros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D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and Desig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Ev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Evalu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Forum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Forum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High Temp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at High Temperatur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Let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Manuf. Processe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and Manufacturing Process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Or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ials and Organism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Performance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Performa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Res. Bu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Research Bulleti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Res. Innovation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Research Innov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. Sci. Eng.,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Science and Engineering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ater. Sci. Eng.,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Science and Engineering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er. Sci. Eng., C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Science and Engineering C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Sci. Eng., R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Science and Engineering Report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er. Sci. Forum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Science Forum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Sci. Semicond. Proces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Science in Semiconductor Process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Sci. Res. In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Science Research Internatio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er. Sci. Technol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Stru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and Structur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er. Today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aterials Toda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ater. Trans., JIM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aterials Transactions, JIM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erialwiss. Werkstofftech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aterialwissenschaft und Werkstofftechnik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rix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atrix Bi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as. Sci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asurement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ch. Compos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chanics of Composite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ch. Compos. Mater. Stru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chanics of Composite Materials and Structur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ch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chanics of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ch. Time-Depend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chanics of Time Dependent Material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d. Chem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dicinal Chemistry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ndeleev Commu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ndeleev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t.-Based Drug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tal-Based Drug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t. Ions Biol. Sys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al Ions in Biological System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t. Sci. Heat Trea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al Science and Heat Treatmen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tab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tabolic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  <w:lang w:val="de-DE"/>
              </w:rPr>
              <w:t xml:space="preserve">Metall. Mater. Trans. </w:t>
            </w:r>
            <w:r>
              <w:rPr>
                <w:rFonts w:cs="Arial" w:ascii="Arial" w:hAnsi="Arial"/>
              </w:rPr>
              <w:t>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allurgical and Materials Transactions A: Physical Metallurgy and Materials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  <w:lang w:val="de-DE"/>
              </w:rPr>
              <w:t xml:space="preserve">Metall. Mater. Trans. </w:t>
            </w:r>
            <w:r>
              <w:rPr>
                <w:rFonts w:cs="Arial" w:ascii="Arial" w:hAnsi="Arial"/>
              </w:rPr>
              <w:t>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allurgical and Materials Transactions B: Process Metallurgy and Materials Processing Scienc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all. Trans.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allurgical Transactions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all. Trans.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allurgical Transactions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alloved. Term. Obrab. Me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allovedenie i Termicheskaya Obrabotka Metallov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ethods Biochem. An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hods of Biochemical Analysi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hods Enzym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ethods in Enzym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crob. Comp. Genomic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crobial and Comparative Genom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crobiol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icrobiological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crochem.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icrochemical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icroelectron. Eng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icroelectronic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icroelectron. J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icroelectronics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croporous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icroporous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croporous Mesoporous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icroporous and Mesoporous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croscale Thermophys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icroscale Thermophysical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crosc. Microan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croscopy and Microanalysi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crosc. Res. Tec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croscopy Research and Techniqu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krochim. Act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ikrochimica Ac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ne Water Envir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ne Water and the Environment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ner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nerals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ner. Metall. Proces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nerals and Metallurgical Process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ner. Process. Extr. Metall.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neral Processing and Extractive Metallurgy Review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ni-Rev. Med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ini - Reviews in Medicin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od. Drug Discovery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odern Drug Discove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d. Phys. Lett.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dern Physics Letters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d. Phys. Lett.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dern Physics Letters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odell. Simul. Mater. Sci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delling and Simulation in Materials Science and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. Cell. Bi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ecular and Cellular Bi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. Cryst. Liq. Cryst. Sci. Technol., Sect.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ecular Crystals and Liquid Crystals Science and Technology Section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ol. Cryst. Liq. Cryst. Sci. Technol., Sect. C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ecular Crystals and Liquid Crystals Science and Technology Section C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ol. Mar. Biol. Biotech,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ecular Marine Biology and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ol. Intervention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olecular Intervention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. Micro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ecular Micr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. Pharma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ecular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ecular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. Reprod. Dev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lecular Reproduction and Developmen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ol. Supramol. Phot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olecular and Supramolecular Photo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n. Not. R. Astron. Soc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onthy Notices of the Royal Astronomical Societ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onatsh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onatshefte fur Chemi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RS Bu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RS Bulleti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MRS Internet J. Nitride Semicond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MRS Internet Journal of Nitride Semiconductor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hr. Chem. Tech. Lab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achrichten aus Chemie Technik und Laboratorium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ano Let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ano Letter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nostruct. Mate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nostructured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at.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ure Bio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at. Prod. Let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ural Products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at. Prod. Rep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ural Products Report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at. Prod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atural Product Scienc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at. Struct.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ural Structural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at. Toxin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atural Toxin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O ASI Ser., Ser.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O ASI Series, Series A Life Scien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O ASI Ser., Ser.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O ASI Series, Series B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O ASI Ser., Ser. C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O ASI Series, Series C Mathematical and Physical Scien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O ASI Ser., Ser. E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O ASI Series, Series E Applied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ATO ASI Ser., Ser. G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O ASI Series, Series G Ecological Scienc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O ASI Ser., Ser. H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TO ASI Series, Series H Cell 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  <w:lang w:val="de-DE"/>
              </w:rPr>
              <w:t xml:space="preserve">Naunyn-Schmiedeberg's Arch. </w:t>
            </w:r>
            <w:r>
              <w:rPr>
                <w:rFonts w:cs="Arial" w:ascii="Arial" w:hAnsi="Arial"/>
              </w:rPr>
              <w:t xml:space="preserve">Pharmac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aunyn-Schmiedeberg's Archives of Pharmac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DT and E Int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DT and E Internatio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eft. Khoz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eftyanoe Khozyaistvo (Petroleum Industry)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eorg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eorganicheskie Material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eurochem. In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eurochemistry Internatio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eurochem.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eurochemical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ew Compr. Bi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ew Comprehensive Bio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ew Diamond Front. Carbon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ew Diamond and Frontier Carbon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ew J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ew Journal of 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ew Polym. Ma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ew Polymeric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MR Biome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MR in Biomedicin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ucl. Eng. D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ear Engineering and Desig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. Fusion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ear Fus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. Instrum. Methods Phys. Res., Sect.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ear Instruments and Methods in Physical Research Section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. Instrum. Methods Phys. Res., Sect.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ear Instruments and Methods in Physical Research Section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. Phys.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ear Physics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. Phys.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ear Physics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ear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eic Acids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cleic Acids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umer. Heat Transfer, Part 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merical Heat Transfer Part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umer. Heat Transfer, Part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merical Heat Transfer Part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ovo Cimento Soc. Ital. Fis.,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ovo Cimento della Societa Italiana di Fisica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uovo Cimento Soc. Ital. Fis.,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ovo Cimento della Societa Italiana di Fisica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Nuovo Cimento Soc. Ital. Fis., C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ovo Cimento della Societa Italiana di Fisica C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ovo Cimento Soc. Ital. Fis., D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Nuovo Cimento della Societa Italiana di Fisica D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il Gas J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il and Gas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pt. Commu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ptics Communic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pt. Expres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ptics Expres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pt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ptics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pt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ptical Materi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pt. Spectros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ptics and Spectroscop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pt Spektrosk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Optika i Spektroskopiy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Opt. Zh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Opticheskii Zh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rg. Electr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rganic Electron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rg. Ge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rganic Geochemis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rg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rganic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rg. Mass Spectro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rganic Mass Spectrome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rg. Prep. Proced. In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rganic Preparations and Procedures Internatio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rg. Process Res. D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rganic Process Research and Development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rg. React. Mec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rganic Reaction Mechan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rganohalogen Compd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Organohalogen Compoun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rganomet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rganometall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rigins Life Evol. Biosphere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rigins of Life and Evolution of the Biospher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Oxid. Me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xidation of Met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zone Sci. Eng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Ozone Science and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art. Part. Syst. Cha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article and Particle Systems Characterizat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art.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articulate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CCP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l Chemistry Chemical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erspect. Drug Discovery D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erspectives in Drug Discovery and Desig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estic. Biochem. Phys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esticide Biochemistry and Physi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estic. Outlook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esticide Outlook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et.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etroleum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arm. Chem.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armaceutical Chemistry Journal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arm. Pharmacol. Commu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armacy and Pharmacology Communication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arm. Pharmacol. Let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armaceutical and Pharmacological Letter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arm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armaceutical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arm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armaceutical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armacol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armacological Research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ase Transition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ase Transi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ilos. Mag.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ilosophical Magazine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hilos. Mag.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hilosophical Magazine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  <w:lang w:val="de-DE"/>
              </w:rPr>
              <w:t xml:space="preserve">Philos. </w:t>
            </w:r>
            <w:r>
              <w:rPr>
                <w:rFonts w:cs="Arial" w:ascii="Arial" w:hAnsi="Arial"/>
              </w:rPr>
              <w:t xml:space="preserve">Mag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ilosophical Magazine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ilos. Trans. R. Soc. London, Ser. 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ilosophical Transactions of the Royal Society of London, Series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ilos. Trans. R. Soc. London, Ser.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ilosophical Transactions of the Royal Society of London, Series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osphorus, Sulfur Silicon Relat. El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osphorus Sulfur Silicon and the Related Element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otochem. Photobi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otochemistry and Photobi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otosynth.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otosynthesis Research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ys. Chem. Chem. Phy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l Chemistry Chemical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hys. Chem. Glasses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s and Chemistry of Glass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hys. Chem. Liq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s and Chemistry of Liqui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hys. Chem. Miner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s and Chemistry of Minera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. Fluids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s of Fluids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. Fluids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s of Fluids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. Lett.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s Letters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. Lett.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s Letters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ys. Rev. A: At. Mol. Opt. Phy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l Review A: Atomic, Molecular, and Optical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. Rev. B: Condens. Matter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l Review B: Condensed Matter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. Rev. C: Nucl. 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l Review C: Nuclear Phys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. Rev. D: Part. Field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l Review D: Particles and Fiel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  <w:lang w:val="de-DE"/>
              </w:rPr>
              <w:t xml:space="preserve">Phys. Rev. E: Stat. </w:t>
            </w:r>
            <w:r>
              <w:rPr>
                <w:rFonts w:cs="Arial" w:ascii="Arial" w:hAnsi="Arial"/>
              </w:rPr>
              <w:t>Phys., Plasmas, Fluids,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l Review E: Statistical Physics, Plasmas, Fluids, and Related Interdisciplinary Top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. Rev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l Review Letter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. Sc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 Script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. Status Solidi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l Status Solidi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. Status Solidi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l Status Solidi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 C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ca C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ysica D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ysica D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hysica 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hysica E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ysiol. Biochem. Zo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ysiological and Biochemical Zo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ysiol. Chem. Phys. Med. NMR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ysiological Chemistry and Physics and Medical NMR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hysiol. Plan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ysiologia Plantarum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ytochem. Anal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hytochemical Analysi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lant Physiol. Bi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nt Physiology and Bio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lanta Med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nta Medic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sma Chem. Plasma Proces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sma Chemistry and Plasma Process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lasma Phys. Controlled Fusion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lasma Physics and Controlled Fusion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smas Poly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smas and Polymer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lasma Sources Sci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lasma Sources Science and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st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stics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st. Rubber Compos. Process. App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stics Rubber and Composites Processing and Application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tinum Met. Rev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tinum Metals Review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t. Surf. Finis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lating and Surface Finish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. J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ish Journal of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cyclic Aromat. Comp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cyclic Aromatic Compound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. Adv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s for Advanced Technologi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olym. Bul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 Bulleti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. Compo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 Composit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olym. Degrad. Stab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 Degradation and Stabilit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olym. Eng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 Engineering and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. Gels Network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 Gels and Network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olym. In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olymer Internatio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olym. J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olymer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olym. Mater. Sci. Eng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ic Materials Science and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. Networks Blend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 Networks and Blend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. Plast. Technol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 - Plastics Technology and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. Polym. Compo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s and Polymer Composit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. Prepr. (Am. Chem. Soc., Div. Polym. Chem.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ic Preprints (American Chemical Society, Division of Polymer Chemistry)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. React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 Reaction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ym. Recycl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ymer Recycling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. Tes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lymer test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wder Diff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wder Diffractio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wder Meta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wder Metallur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wder Metall. Met. Cera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wder Metallurgy and Metal Ceram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wder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owder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ep. Biochem.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eparative Biochemistry and Bio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repr. - Am. Chem. Soc., Div. Pet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eprints - American Chemical Society, Division of Petroleum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repr. Pap. - Am. Chem. Soc., Div. Fuel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eprint Papers - American Chemical Society, Division of Fue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. R. Soc. London, Ser. 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eedings of the Royal Society of London Series 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. R. Soc. London, Ser.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eedings of the Royal Society of London Series B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ess Bi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ess Bio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ess Control Qu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ess Control and Qualit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ess Saf. Environ. Pro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ess Safety and Environment Protectio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ess Saf. Pro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cess Safety Progres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Biophys. Mol. 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Biophysics and Molecular bi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Bio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Chem. Org. Nat. Pro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Colloid Polym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Colloid and Polymer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Cryst. Growth Charact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Crystal Growth and Characterization of Material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Energy Combust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Energy and Combustion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Heterocycl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Heterocycl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Ind. Micro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Industrial Microbi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In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Inorgan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Lipid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Lipid Research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Mater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Materials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Nucl. Magn. Reson. Spectros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Nuclear Magnetic Resonance Spectroscop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Org. Coa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Organic Coating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g. Pap. Recycl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Paper Recycl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Polym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Polymer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React. Kine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Reaction Kinet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Solid State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Solid State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. Surf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gress in Surface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t. Met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tection of Metal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rotein Eng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tein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rotein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otein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rzem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rzemysl Chemiczn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Pure Appl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Pure and Applied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Quant. Struct.-Act. Rela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Quantitative Structure-Activity Relationship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Quim. Anal. (Barcelona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Quimica Analitic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Quim. Nov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Quimica Nov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Radiat Eff. Defects Solid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Radiation Effects and Defects in Soli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Radiat. Phys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adiation Physics and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Radiat. Prot. Dosi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adiation Protection Dosime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Radiat.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adiation Research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Radiochim. Act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adiochima Act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Rapid Commun. Mass Spectro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apid Communications in Mass Spectrome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apra Rev. Rep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APRA Review Report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act. Funct. Poly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active and Functional Polymer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React. Kinet. Catal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action Kinetics and Catalysis Letter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cl. Trav. Chim. Pays-Ba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cueil des Travaux Chimiques des Pays-Bas Journal of the Royal Netherlands Chemical Societ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fract. Ind. Ceram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fractories and Industrial Ceram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gul. Toxicol. Phar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gulatory Toxicology and Pharmac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p. Prog. Phy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ports on Progress in Phys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s. Chem. Interme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search on Chemical Intermediat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s. Commun. Mol. Pathol. Pharma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search Communications in Molecular Pathology and Pharmac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s. Microbi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search in Microbi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. Anal. Chem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iews in Analytic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. Chem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iews in Chemical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Rev. Chi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ista de Chimi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. Comput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iews in Computation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. Environ. Contam. Toxi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iews of Environment Contamination and Toxic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. Gen. Ther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ue Generale de Thermiqu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. Metall. / Cah. Inf. Tec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ue de Metallurgie / Cahiers d'Informations Techniqu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. Physiol., Biochem. Pharma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iews of Physiology Biochemistry and Pharmac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Rev. Roum. Chi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ue Roumaine de Chimi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Rev. Sci. Instru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eview of Scientific Instrument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heol. Act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heologica Act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bber Chem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bber Chemistry and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. Chem. Bu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ian Chemical Bulleti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. J. Appl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ian Journal of Applied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. J. Bio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ian Journal of Bioorgan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. J. Coord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ion Journal of Coordination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. J. Electr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ian Journal of Electro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uss. J. Gen. Chem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ian Journal of Gener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. J. Nondestr. Tes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ian Journal of Nondestructive Test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. J. 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ian Journal of Organ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. Meta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Russian Metallur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. Afr. J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outh African Journal of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AMPE J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AMPE Journal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cand. J. Meta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candinavian Journal of Metallur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ci. China, Ser.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cience in China, Series B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ci. China, Ser. E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cience in China, Series E Technological Scienc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ci. Pro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cience Progres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ci. Technol. Weld. Joining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cience and Technology of Welding and Joining /font&gt;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ci. Total Enviro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cience of the Total Environment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cripta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cripta Materiali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emicond. Sci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emiconductor Science and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ens. Actuators, 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ensors and Actuators, 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ens. Actuators,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ensors and Actuators, B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ep. Purif. Method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eparation and Purification Method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ep. Purif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eparation and Purification Technolog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ep. Sci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eparation Science and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ilic. Indu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ilicates Industriel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mart Mater. Stru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mart Materials and Structure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oil Biol. Bio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oil Biology and Bio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ol. Energy Mater. Sol. Cell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olar Energy Materials and Solar Cell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olid State Commu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olid State Communication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olid State Ionic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olid State Ionic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olid State Nucl. Magn. Res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olid State Nuclear Magnetic Resona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olid-State Electron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olid State Electron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olvent Extr. Ion Exc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olvent Extraction and Ion Exchang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ectrochim. Act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ectrochimica Act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pectrochim. Acta, Part A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pectrochimica Acta, Part A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pectrochim. Acta, Part B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pectrochimica Acta, Part B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ectrosc. Eu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ectroscopy Europ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pectrosc.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ectroscopy Letter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ectrosc. Prop. Inorg. Organomet. Comp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ectroscopic Properties of Inorganic and Organometallic Compound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eculations Sci. 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eculations in Science and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ill Sci. Technol. Bul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ill Science and Technology Bulleti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  <w:lang w:val="de-DE"/>
              </w:rPr>
              <w:t xml:space="preserve">Springer Ser. Chem. </w:t>
            </w:r>
            <w:r>
              <w:rPr>
                <w:rFonts w:cs="Arial" w:ascii="Arial" w:hAnsi="Arial"/>
              </w:rPr>
              <w:t xml:space="preserve">Phy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ringer Series in Chemical Phys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pringer Ser. Solid-State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pringer Series in Solid-State Scienc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truct. Bond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tructure and Bond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truct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tructur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tud. Nat. Prod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tudies in Natural Products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tud. Surf. Sci. Cat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tudies in Surface Science and Catalysi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upercond. Sci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perconductor Science and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perlattices Microstruc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perlattices and Microstructur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pramol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pramolecular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pramol. Photosensit. Electroact. Mater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pramolecular Photosensitive and Electroactive Material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pramol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pramolecular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. Coat. In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ace Coatings International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urf. Coat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ace and Coatings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ace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urf. Interface Ana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ace and Interface Analysi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. Rev. Let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ace Review and Letter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urf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ace Scienc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. Sci. Rep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ace Science Report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. Sci. Spectr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urface Science Spectr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ynth. Commun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ynthetic Communication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ynth. Me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ynthetic Metal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Synth. React. Inorg. Met.-Org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Synthesis and Reactivity in Inorganic and Metal-Organ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appi J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appi Journal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etrahedron Let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etrahedron Letter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etrahedron: Asymmetry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etrahedron: Asymmetr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HEOCHEM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HEOCHEM Journal of Molecular Structure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heor. Exp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heoretical and Experiment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heor. Chem. Ac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heoretical Chemistry Account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heor. Found. Chem.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heoretical Foundations of Chemical Engineering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hermochim. Act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hermochimica Act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hin Solid Film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hin Solid Film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issue Eng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issue Engineer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. Appl. Phy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ics in Applied Physic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. Biol. In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ics in Biological and Inorgan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. Cata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ics in Catalysi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. Curr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ics in Current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. Inorg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ics in Inorganic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. Fluoresc. Spectrosc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pics in Fluorescence Spectroscop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xicol. Appl. Pharmac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xicology and Applied Pharmac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xicol. Environ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xicological and Environment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xicol. Lett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xicology Letter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xicol. Sci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oxicological Scienc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C, Trends Anal. 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C Trends in Analytic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ce Elem. Electrolytes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ce Elements and Electrolyt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ns. Inst. Met. Finish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ransactions of the Institution of Metal Finishing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ns. Inst. Min. Metall., Sect. A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nsactions of the Institution of Mining and Metallurgy Section A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ns. Inst. Min. Metall., Sect. B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nsactions of the Institution of Mining and Metallurgy Section B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ns. Inst. Min. Metall., Sect. C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nsactions of the Institution of Mining and Metallurgy Section C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ransition Met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ansition Metal 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rends Biochem. Sci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ends in Biochemical Sciences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ends Biotechnol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rends in Bio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Tsvetn. Met. (Moscow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Tsvetnaya Metally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r. Khim. Zh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rainskii Khimicheskii Zhurnal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r. Fiz. Zh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rainskii Fizicheskii Zhurnal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Ultrason. Sonoche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Ultrasonics Sonochemis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Usp. Khi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Uspekhi Khimii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Vib. Spectrosc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Vibrational Spectroscop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Waste Manage. (Oxford)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Waste Management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Waste Manage. Res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Waste Management and Research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Water Environ. Re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Water Environment Research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Water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Water Research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Water Resour. Res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Water Resources Research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Water Sci. 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Water Science and 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Water, Air, Soil Pollut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Water, Air, and Soil Pollution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World J. Microbiol. Biotechno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World Journal of Microbiology and Biotechnolog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X-Ray Spectro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X-Ray Spectrometry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hem.snnu.edu.cn/" \l "TO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Back to Top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. Anorg. Allg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itschrift fur Anorganische und Allgemeine Chemie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. Kristallogr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itschrift fur Kristallograhie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</w:rPr>
              <w:t xml:space="preserve">Z. Kristallogr. - New Cryst. </w:t>
            </w:r>
            <w:r>
              <w:rPr>
                <w:rFonts w:cs="Arial" w:ascii="Arial" w:hAnsi="Arial"/>
                <w:lang w:val="de-DE"/>
              </w:rPr>
              <w:t>Struct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itschrift fur Kristallograhie - New Crystral Stuctures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. MetaIlkd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itschrift fur MetaIlkunde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. Naturforsch., A: Phys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itschrift fur Naturforschung A: Journal of Physical Sciences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. Naturforsch., B: Chem. 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itschrift fur Naturforschung B: Journal of Chemical Sciences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. Naturforsch., C: Biosci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itschrift fur Naturforschung C: Journal of Biosciences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Z. Phys. A: Hadrons Nucl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itschrift fur Physik A: Hadrons and Nuclei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. Phys. B: Condens. Matter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eitschrift fur Physik B: Condensed Matter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Z. Phys. C: Part. Field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Zeitschrift fur Physik C: Particle Fields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 xml:space="preserve">Z. Phys. D: At., Mol. Clusters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itschrift fur Physik D: Atoms, Molecules and Clusters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Z. Phys. Chem.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itschrift fur Physikalische Chemie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h. Fiz. Khim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hurnal Fizicheskoi Khimii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Zh. Neorg. Khi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Zhurnal Neorganicheskoi Khimii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Zh. Obshch. Khi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Zhurnal Obshchei Khimii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Zh. Org. Khi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Zhurnal Organicheskoi Khimii</w:t>
            </w:r>
            <w:r>
              <w:rPr/>
              <w:t xml:space="preserve">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Zh. Prikl. Khim.</w:t>
            </w:r>
            <w:r>
              <w:rPr/>
              <w:t xml:space="preserve">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</w:rPr>
              <w:t>Zhurnal Prikladnoi Khimii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Home</w:t>
        </w:r>
      </w:hyperlink>
      <w:r>
        <w:rPr>
          <w:rFonts w:cs="Arial" w:ascii="Arial" w:hAnsi="Arial"/>
        </w:rPr>
        <w:t xml:space="preserve"> | </w:t>
      </w:r>
      <w:hyperlink r:id="rId3">
        <w:r>
          <w:rPr>
            <w:rStyle w:val="InternetLink"/>
            <w:rFonts w:cs="Arial" w:ascii="Arial" w:hAnsi="Arial"/>
          </w:rPr>
          <w:t>Contents</w:t>
        </w:r>
      </w:hyperlink>
      <w:r>
        <w:rPr>
          <w:rFonts w:cs="Arial" w:ascii="Arial" w:hAnsi="Arial"/>
        </w:rPr>
        <w:t xml:space="preserve"> | </w:t>
      </w:r>
      <w:hyperlink r:id="rId4">
        <w:r>
          <w:rPr>
            <w:rStyle w:val="InternetLink"/>
            <w:rFonts w:cs="Arial" w:ascii="Arial" w:hAnsi="Arial"/>
          </w:rPr>
          <w:t>Contac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ww.library.ubc.ca/scieng/chemlab.html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The Lab to the Library website was designed by Nathan Jones, PhD Candidate, Department of Chemistry, and </w:t>
      </w:r>
      <w:hyperlink r:id="rId5">
        <w:r>
          <w:rPr>
            <w:rStyle w:val="InternetLink"/>
            <w:rFonts w:cs="Arial" w:ascii="Arial" w:hAnsi="Arial"/>
          </w:rPr>
          <w:t>Kevin Lindstrom</w:t>
        </w:r>
      </w:hyperlink>
      <w:r>
        <w:rPr>
          <w:rFonts w:cs="Arial" w:ascii="Arial" w:hAnsi="Arial"/>
        </w:rPr>
        <w:t xml:space="preserve">, Science &amp; Engineering Librarian, University of British Columbia </w:t>
        <w:br/>
        <w:br/>
        <w:t>Last Update: March 29, 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snnu.edu.cn/index.html" TargetMode="External"/><Relationship Id="rId3" Type="http://schemas.openxmlformats.org/officeDocument/2006/relationships/hyperlink" Target="http://www.chem.snnu.edu.cn/contents.html" TargetMode="External"/><Relationship Id="rId4" Type="http://schemas.openxmlformats.org/officeDocument/2006/relationships/hyperlink" Target="mailto:lindstro@interchange.ubc.ca" TargetMode="External"/><Relationship Id="rId5" Type="http://schemas.openxmlformats.org/officeDocument/2006/relationships/hyperlink" Target="mailto:lindstro@interchange.ubc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41:00Z</dcterms:created>
  <dc:creator>Dehua</dc:creator>
  <dc:description/>
  <dc:language>en-US</dc:language>
  <cp:lastModifiedBy>番茄花园</cp:lastModifiedBy>
  <dcterms:modified xsi:type="dcterms:W3CDTF">2007-08-14T04:53:00Z</dcterms:modified>
  <cp:revision>7</cp:revision>
  <dc:subject/>
  <dc:title>Journal Titles and Abbreviations</dc:title>
</cp:coreProperties>
</file>