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能带计算必备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简约布里渊区形状及特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K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点坐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b/>
          <w:sz w:val="28"/>
          <w:szCs w:val="28"/>
        </w:rPr>
        <w:t>直观体现出空间构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宋体;SimSun" w:hAnsi="宋体;SimSun" w:cs="宋体;SimSun"/>
          <w:kern w:val="0"/>
          <w:sz w:val="24"/>
        </w:rPr>
        <w:t>感谢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qun.qq.com/air/" \l "24061462/addr/detail/u/44711606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付金彪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吴波收集整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009-09-16 17:23:1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5948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481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57295" cy="349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0295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4795" cy="382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Symbol    Description</w:t>
        <w:br/>
        <w:t>Γ        Center of the Brillouin zone</w:t>
        <w:br/>
        <w:t>Simple cube</w:t>
        <w:br/>
        <w:t>M    Center of an edge</w:t>
        <w:br/>
        <w:t>R    Corner point</w:t>
        <w:br/>
        <w:t>X    Center of a face</w:t>
        <w:br/>
        <w:t>Face-centered cubic</w:t>
        <w:br/>
        <w:t>K    Middle of an edge joining two hexagonal faces</w:t>
        <w:br/>
        <w:t>L    Center of a hexagonal face</w:t>
        <w:br/>
        <w:t>U    Middle of an edge joining a hexagonal and a square face</w:t>
        <w:br/>
        <w:t>W    Corner point</w:t>
        <w:br/>
        <w:t>X    Center of a square face</w:t>
        <w:br/>
        <w:t>Body-centered cubic</w:t>
        <w:br/>
        <w:t>H    Corner point joining four edges</w:t>
        <w:br/>
        <w:t>N    Center of a face</w:t>
        <w:br/>
        <w:t>P    Corner point joining three edges</w:t>
        <w:br/>
        <w:t>Hexagonal</w:t>
        <w:br/>
        <w:t>A    Center of a hexagonal face</w:t>
        <w:br/>
        <w:t>H    Corner point</w:t>
        <w:br/>
        <w:t>K    Middle of an edge joining two rectangular faces</w:t>
        <w:br/>
        <w:t>L    Middle of an edge joining a hexagonal and a rectangular face</w:t>
        <w:br/>
        <w:t>M    Center of a rectangular fa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13131"/>
          <w:kern w:val="0"/>
          <w:sz w:val="17"/>
          <w:szCs w:val="17"/>
        </w:rPr>
      </w:pPr>
      <w:r>
        <w:rPr>
          <w:rFonts w:cs="Tahoma" w:ascii="Tahoma" w:hAnsi="Tahoma"/>
          <w:color w:val="313131"/>
          <w:kern w:val="0"/>
          <w:sz w:val="17"/>
          <w:szCs w:val="17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l">
    <w:name w:val="f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gray">
    <w:name w:val="fcgray"/>
    <w:basedOn w:val="Style13"/>
    <w:qFormat/>
    <w:rPr/>
  </w:style>
  <w:style w:type="character" w:styleId="Fr">
    <w:name w:val="f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57:00Z</dcterms:created>
  <dc:creator>island</dc:creator>
  <dc:description/>
  <cp:keywords/>
  <dc:language>en-US</dc:language>
  <cp:lastModifiedBy>island</cp:lastModifiedBy>
  <dcterms:modified xsi:type="dcterms:W3CDTF">2010-07-10T18:24:00Z</dcterms:modified>
  <cp:revision>8</cp:revision>
  <dc:subject/>
  <dc:title>简约布里渊区形状及特殊K点坐标  </dc:title>
</cp:coreProperties>
</file>